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FORMULÁRIO PARA PESQUISAS COM ANIMAIS VERTEBRADOS (5A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 xml:space="preserve">Necessário para toda a pesquisa que envolva animais vertebrados que for conduzida em um local de pesquisa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NÃO regulamentado</w:t>
      </w:r>
      <w:r>
        <w:rPr>
          <w:rStyle w:val="Emphasis"/>
          <w:rFonts w:cs="Arial" w:ascii="Arial" w:hAnsi="Arial"/>
          <w:b/>
          <w:sz w:val="20"/>
          <w:szCs w:val="20"/>
        </w:rPr>
        <w:t xml:space="preserve">. APROVAÇÃO PELO CRI  É NECESSÁRIA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ANTES DA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EXPERIMENTAÇÃO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n11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ítulo do projeto:</w:t>
      </w:r>
    </w:p>
    <w:p>
      <w:pPr>
        <w:pStyle w:val="Texton11e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Nome(s) do(s) aluno(s):</w:t>
      </w:r>
    </w:p>
    <w:p>
      <w:pPr>
        <w:pStyle w:val="Normal"/>
        <w:rPr/>
      </w:pPr>
      <w:r>
        <w:rPr>
          <w:bCs/>
          <w:sz w:val="20"/>
          <w:szCs w:val="20"/>
        </w:rPr>
        <w:br/>
        <w:t>Área:                                                                                              País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 ser preenchido pelo Aluno Pesquisador: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ome comum (gênero ou espécie) e número de animais usados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ind w:left="312" w:hanging="312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screva completamente a habitação e os cuidados a serem dados. Inclua o tamanho da gaiola/cercado, número de animais por gaiola, condições do ambiente, limpeza, tipo de comida, frequência de comida e água, frequência com que o animal será observado, etc.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3)</w:t>
      </w:r>
      <w:r>
        <w:rPr>
          <w:rStyle w:val="StrongEmphasis"/>
          <w:b w:val="false"/>
          <w:sz w:val="20"/>
          <w:szCs w:val="20"/>
        </w:rPr>
        <w:t xml:space="preserve"> O que acontecerá com os animais depois da experimentação?</w:t>
      </w: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6515100" cy="534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4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014"/>
                              <w:gridCol w:w="5118"/>
                            </w:tblGrid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101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SER PREENCHIDO PELO COMITÊ DE REVISÃO INSTITUCIONAL - CRI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ANTES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A EXPERIMENTAÇÃO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) Estudo observacional. Veterinário e Supervisor Designado NÃO são necessários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  ) Estudo comportamental ou nutricional. Supervisor Designado é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NECESSÁRIO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ve assinar abaix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  ) Estudo comportamental ou nutricional. Veterinário e Supervisor Designado sã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NECESSÁRIOS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vem assinar abaixo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97" w:hanging="39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 ) Estudo comportamental ou nutricional. Veterinário, Supervisor Designado e Cientista Qualificado são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NECESSÁRI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97" w:hanging="397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em assinar abaixo e preencher o Formulário de Cientista Qualificado (2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O CRI cuidadosamente revisou este estudo e o considera apropriado. Pode ser conduzido em um local de pesquisa não regulamenta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sinatura de Aprovação Prévia do C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natura: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da aprovação (anterior à experimentaçã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50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n12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SER PREENCHIDO PELO VETERINÁRIO:</w:t>
                                  </w:r>
                                </w:p>
                                <w:p>
                                  <w:pPr>
                                    <w:pStyle w:val="Texton121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) Eu certifico que revisei esta pesquisa e os cuidados com os animais, juntamente com o aluno, antes do início da experimentaç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) Eu certifico que dispensarei os cuidados necessários em caso de doenças ou emergência com os anima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natur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da Aprov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n12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SER PREENCHIDO PELO CIENTISTA QUALIFICADO E/OU SUPERVISOR DESIGNADO:</w:t>
                                  </w:r>
                                </w:p>
                                <w:p>
                                  <w:pPr>
                                    <w:pStyle w:val="Texton121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) Eu certifico que revisei esta pesquisa e os cuidados com os animais, juntamente com o aluno, antes do início da experimentação e aceito a responsabilidade pelo cuidado e manejo dos animais neste proje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) Eu certifico que diretamente supervisionarei o experimen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inatur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: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ata da Aprov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0.85pt;mso-wrap-distance-left:9.05pt;mso-wrap-distance-right:9.05pt;mso-wrap-distance-top:0pt;mso-wrap-distance-bottom:0pt;margin-top:5.1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32" w:type="dxa"/>
                        <w:jc w:val="center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5014"/>
                        <w:gridCol w:w="5118"/>
                      </w:tblGrid>
                      <w:tr>
                        <w:trPr>
                          <w:trHeight w:val="3798" w:hRule="atLeast"/>
                        </w:trPr>
                        <w:tc>
                          <w:tcPr>
                            <w:tcW w:w="101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SER PREENCHIDO PELO COMITÊ DE REVISÃO INSTITUCIONAL - CRI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NTE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A EXPERIMENTAÇÃ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) Estudo observacional. Veterinário e Supervisor Designado NÃO são necessário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  ) Estudo comportamental ou nutricional. Supervisor Designado é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NECESSÁRIO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ve assinar abaix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  ) Estudo comportamental ou nutricional. Veterinário e Supervisor Designado sã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NECESSÁRIOS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vem assinar abaix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97" w:hanging="39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 ) Estudo comportamental ou nutricional. Veterinário, Supervisor Designado e Cientista Qualificado sã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NECESSÁRI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97" w:hanging="39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em assinar abaixo e preencher o Formulário de Cientista Qualificado (2)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O CRI cuidadosamente revisou este estudo e o considera apropriado. Pode ser conduzido em um local de pesquisa não regulament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sinatura de Aprovação Prévia do CR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natura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da aprovação (anterior à experimentação):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50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n1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A SER PREENCHIDO PELO VETERINÁRIO:</w:t>
                            </w:r>
                          </w:p>
                          <w:p>
                            <w:pPr>
                              <w:pStyle w:val="Texton121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) Eu certifico que revisei esta pesquisa e os cuidados com os animais, juntamente com o aluno, antes do início da experiment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) Eu certifico que dispensarei os cuidados necessários em caso de doenças ou emergência com os anima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natur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da Aprov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n1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8"/>
                                <w:szCs w:val="18"/>
                              </w:rPr>
                              <w:t>A SER PREENCHIDO PELO CIENTISTA QUALIFICADO E/OU SUPERVISOR DESIGNADO:</w:t>
                            </w:r>
                          </w:p>
                          <w:p>
                            <w:pPr>
                              <w:pStyle w:val="Texton121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) Eu certifico que revisei esta pesquisa e os cuidados com os animais, juntamente com o aluno, antes do início da experimentação e aceito a responsabilidade pelo cuidado e manejo dos animais neste proje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) Eu certifico que diretamente supervisionarei o exper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inatur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ata da Aprov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efon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567"/>
      <w:pgBorders w:display="allPages" w:offsetFrom="text">
        <w:top w:val="single" w:sz="4" w:space="18" w:color="000000"/>
        <w:left w:val="single" w:sz="4" w:space="27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11e1">
    <w:name w:val="texton11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21">
    <w:name w:val="texton1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9:00Z</dcterms:created>
  <dc:creator>Mostratec08</dc:creator>
  <dc:description/>
  <dc:language>en-US</dc:language>
  <cp:lastModifiedBy>User</cp:lastModifiedBy>
  <cp:lastPrinted>2014-05-28T09:07:00Z</cp:lastPrinted>
  <dcterms:modified xsi:type="dcterms:W3CDTF">2015-02-26T14:29:00Z</dcterms:modified>
  <cp:revision>2</cp:revision>
  <dc:subject/>
  <dc:title>FORMULÁRIO PARA PESQUISAS COM ANIMAIS VERTEBRADOS (5A)</dc:title>
</cp:coreProperties>
</file>